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5F497A"/>
          <w:sz w:val="28"/>
          <w:szCs w:val="28"/>
          <w:lang w:eastAsia="ru-RU"/>
        </w:rPr>
        <w:t>Состав первичного профсоюзного комитет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5F497A"/>
          <w:sz w:val="28"/>
          <w:szCs w:val="28"/>
          <w:lang w:eastAsia="ru-RU"/>
        </w:rPr>
        <w:t>МАДОУ «Детский сад № 97 комбинированного вида» Московского района города Каза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i/>
          <w:iCs/>
          <w:color w:val="5F497A"/>
          <w:sz w:val="28"/>
          <w:szCs w:val="28"/>
          <w:lang w:eastAsia="ru-RU"/>
        </w:rPr>
        <w:t>На 2025 – 2026 учебный год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5F497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5F497A"/>
          <w:sz w:val="28"/>
          <w:szCs w:val="28"/>
          <w:lang w:eastAsia="ru-RU"/>
        </w:rPr>
        <w:t>Председатель профкома</w:t>
      </w: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  <w:t xml:space="preserve"> – воспитатель Багинова Гульфина Адгамовн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i/>
          <w:iCs/>
          <w:color w:val="5F497A"/>
          <w:sz w:val="28"/>
          <w:szCs w:val="28"/>
          <w:lang w:eastAsia="ru-RU"/>
        </w:rPr>
        <w:t>Заместитель председателя профкома</w:t>
      </w: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  <w:t xml:space="preserve"> – воспитатель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  <w:t>Сафина Эльвира Фаридовн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5F497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5F497A"/>
          <w:sz w:val="28"/>
          <w:szCs w:val="28"/>
          <w:lang w:eastAsia="ru-RU"/>
        </w:rPr>
        <w:t>Ревизионная комиссия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5F497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  <w:t>Воспитатель  - Фурсова Елена Александровн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  <w:t>Учитель татарского языка  - Кадырова Гузель Ансуровн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  <w:t>Рабочий по СБ  - Ильина Марина Николаевн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5F497A"/>
          <w:sz w:val="28"/>
          <w:szCs w:val="28"/>
          <w:lang w:eastAsia="ru-RU"/>
        </w:rPr>
        <w:t>Культмассовая комиссия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5F497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  <w:t>Музыкальный руководитель - Манько Галина Ивановн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  <w:t>Воспитатель  – Габдрахманова Эльмира Ревгатовн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5F497A"/>
          <w:sz w:val="28"/>
          <w:szCs w:val="28"/>
          <w:lang w:eastAsia="ru-RU"/>
        </w:rPr>
        <w:t>Комиссия по охране труда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5F497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  <w:t>Заведующая хозяйством – Султанбекова Рамиля Ильдусовн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  <w:t>Воспитатель - Сафина Эльвира Фаридовн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  <w:t>Воспитатель – Николаева Ольга Владимировн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5F497A"/>
          <w:sz w:val="28"/>
          <w:szCs w:val="28"/>
          <w:lang w:eastAsia="ru-RU"/>
        </w:rPr>
        <w:t>Комиссия по выполнению трудовой дисциплины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5F497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  <w:t>Старший воспитатель – Барецкая Анна Сергеевн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  <w:t>Заведующая хозяйством – Султанбекова Рамиля Ильдусовн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  <w:t>От 29 августа 2025г.</w:t>
      </w:r>
    </w:p>
    <w:p>
      <w:pPr>
        <w:pStyle w:val="Normal"/>
        <w:spacing w:before="0" w:after="160"/>
        <w:rPr>
          <w:rFonts w:ascii="Verdana" w:hAnsi="Verdana" w:eastAsia="Times New Roman" w:cs="Verdana"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55:00Z</dcterms:created>
  <dc:creator>XTreme.ws</dc:creator>
  <dc:description/>
  <cp:keywords/>
  <dc:language>en-US</dc:language>
  <cp:lastModifiedBy>Гульфина Багинова</cp:lastModifiedBy>
  <cp:lastPrinted>2025-09-07T21:50:00Z</cp:lastPrinted>
  <dcterms:modified xsi:type="dcterms:W3CDTF">2025-09-07T18:50:00Z</dcterms:modified>
  <cp:revision>31</cp:revision>
  <dc:subject/>
  <dc:title/>
</cp:coreProperties>
</file>